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PAT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at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Notice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is not for sale.  You can copy it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, however you may not charge any fee. 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to be a useful utility and would like to se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your comments, sugestions, an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10.00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ph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05 N.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hany, OK 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5) 495-9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0 Alpha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 </w:t>
      </w:r>
      <w:r>
        <w:rPr/>
        <w:t>Purpose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allows you to quickly insert, append, edit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rom the DOS PATH found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EDPATH always makes changes to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if you shell to DOS from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EDPATH to change the path, that chan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he path in the Shell environment.  Howe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shell and the program, you will find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at is a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A PATH is the search path that DOS uses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r program if it is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/directory.  The PATH is normally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EDPATH it will separat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combinations into a separa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pick window of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[ EDPATH - Version 1.00 1.0 - (c) 1990 Alpha Soft ]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DOS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QDO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TP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T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[ &lt;�� Change � Ins � Del � End � ^&lt;�� - Save � Esc ]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� Change - This command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highlighted selection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�� or enter you will see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[ Change Directory in Path ]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ory : [C:\DOS____________________________________________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[ &lt;�� - Continue                   Esc - Abort ]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- This command will allow you to insert a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currently highlighted one.  To inser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  <w:t>[ Insert Directory in Path ]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ory : [C:\ARC____________________________________________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[ &lt;�� - Continue                   Esc - Abort ]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erting before C:\QDOS the path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[ EDPATH - Version 1.00 1.0 - (c) 1990 Alpha Soft ]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DO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ARC_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QDO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TP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:\T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[ &lt;�� Change � Ins � Del � End � ^&lt;�� - Save � Esc ]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- This command will append a drive/directory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path.  To append press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[ Append Directory in Path ]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ory : [C:\UTILS__________________________________________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[ &lt;�� - Continue                   Esc - Abort ]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- This command will delete the curently highligh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irectory.  Use with caution becaus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 that you really want to delete i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 EDPATH - Version 1.00 1.0 - (c) 1990 Alpha Soft ]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:\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:\DO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:\QDOS____________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:\TP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:\T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:\UTIL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 &lt;�� Change � Ins � Del � End � ^&lt;�� - Save � Esc ]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we deleted the drive/directory C:\ARC by pressing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:\ARC wa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��- This command will save the changes you ha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environment.  The ^ symbol stands for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to do this command press and hol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hile pressing the &lt;��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Version 1.00 (c) 1990 Alph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th : C:\;C:\DOS;C:\QDOS;C:\TP;C:\TD;C:\UT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ressing Ctrl-Enter to save and exit, we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- This command will exit without saving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made to the DOS path.  To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Version 1.00 (c) 1990 Alph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hange to path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e exit with &lt;Esc&gt;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Note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uture revisions may includ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 to allow EDPAT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user intervention - from .BAT file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 to allow EDPATH to edit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when shelling to DOS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would automatically detect when it is in a shell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nd ask user if they want to modif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, Master environmen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could alter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s well as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us know which of these you would like to se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idea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Version 1.01 Updat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now supports the following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-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- Force Mon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D:\PATH - Append D:\PATH to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D:\PATH - Delete D:\PATH from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Modify Master Environ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Modify Shell Environ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Modify Master path and save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now automatically detects when it is being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.  When it does, it will ask you which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see, the Master path or the Shell pat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xit and save, EDPATH will ask you which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ave the chan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 for version 1.02...Certain to optionally al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Version 1.02 Updat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 Folks,  This version does not alter AUTOEXEC.B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nly purpose is to fix a bug with Version 1.01. 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at if you appended a path with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the program did not add a semicolon to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 before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so added error checking for path names ad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add an invalid path name, EDPATH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side effect of this is that should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 A: or B: to the path, you should mak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floppy i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also discovered that some programs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ell environment each time you enter and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y overwrite the shell environment path you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Version 1.03 Updat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will now optionally alter your AUTOEXEC.BA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ext file that contains a line that begins with PA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afey's sake EDPATH will not add a line PATH=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es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will now also check to see if you attempt to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hat already exists in the PATH using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for this was that if you used EDPATH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ppend a path and you didn't remove i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again.  EDPATH would append it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Version 1.04 Updat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rrects bugs with saving the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Version 1.05 Updat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will now expand a path name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For example, suppose you are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S\DOS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type  EDPATH /a path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will append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S\DOSUTILS\PATH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Version 1.06 Updat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ATH now uses DOS pathname parsing routin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anded path name.  This means that ED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interpret pathnames that include ".." and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